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5                                                                             «25» февраля 202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5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9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Шелангерской сельской администрации Звениговского муниципального района Республики Марий Э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отчет главы Шелангерской сельской администрации Васильевой Е.В. о работе Шелангерской сельской администрации за 2024 год,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рание депутатов Шеланге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боте Шелангерской сельско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 xml:space="preserve"> за 2024 год принять к сведению (прилагаетс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09:00Z</dcterms:created>
  <dc:creator>User</dc:creator>
  <dc:description/>
  <cp:keywords/>
  <dc:language>en-US</dc:language>
  <cp:lastModifiedBy>user</cp:lastModifiedBy>
  <cp:lastPrinted>2025-02-24T15:59:00Z</cp:lastPrinted>
  <dcterms:modified xsi:type="dcterms:W3CDTF">2025-03-13T0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9DECADA79442393D708C89F9FA851_12</vt:lpwstr>
  </property>
  <property fmtid="{D5CDD505-2E9C-101B-9397-08002B2CF9AE}" pid="3" name="KSOProductBuildVer">
    <vt:lpwstr>1049-12.2.0.19805</vt:lpwstr>
  </property>
</Properties>
</file>